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</w:t>
      </w:r>
      <w:r>
        <w:rPr>
          <w:b/>
        </w:rPr>
        <w:t>Исменецкое сельское поселение</w:t>
      </w:r>
      <w:r>
        <w:rPr>
          <w:b/>
          <w:sz w:val="32"/>
        </w:rPr>
        <w:t>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зыв 2                                                                                «21» февраля 2014 г.</w:t>
      </w:r>
    </w:p>
    <w:p>
      <w:pPr>
        <w:pStyle w:val="Normal"/>
        <w:rPr>
          <w:b/>
          <w:b/>
        </w:rPr>
      </w:pPr>
      <w:r>
        <w:rPr>
          <w:b/>
        </w:rPr>
        <w:t xml:space="preserve">Сессия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брания депутатов муниципального образования «Исменецкое сельское поселение»  от «04» августа 2010 года № 4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земельном нало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811"/>
        <w:rPr/>
      </w:pPr>
      <w:r>
        <w:rPr/>
        <w:t>В соответствии с Федеральным законом от 2 декабря 2013 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брание депутатов муниципального образования «Исменецкое сельское поселение » решает:</w:t>
      </w:r>
    </w:p>
    <w:p>
      <w:pPr>
        <w:pStyle w:val="3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Исменецкое сельское поселение» от «04» августа 2010 г. № 45 «О земельном налоге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ункт 3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Физические лица, не являющиеся индивидуальными предпринимателями, уплачивают налог, на основании налогового уведомления, 1 октября года, следующего за истекшим налоговым периодом.»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Исменец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     О.В.Петровская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публиковании Решени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Cs w:val="28"/>
        </w:rPr>
        <w:t>Решение Собрания депутатов муниципального образования "Исменецкое сельское поселение"  от 21 февраля 2014 года  № 183  «</w:t>
      </w:r>
      <w:r>
        <w:rPr/>
        <w:t>О внесении изменений в решение Собрания депутатов муниципального образования «Исменецкое сельское поселение»  от «04» августа 2010 года    № 45 «О земельном налоге» опубликовано в районной газете «Звениговская неделя» 08 мая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5:00Z</dcterms:created>
  <dc:creator>ВВК</dc:creator>
  <dc:description/>
  <cp:keywords/>
  <dc:language>en-US</dc:language>
  <cp:lastModifiedBy>ВВК</cp:lastModifiedBy>
  <cp:lastPrinted>2014-07-04T13:08:00Z</cp:lastPrinted>
  <dcterms:modified xsi:type="dcterms:W3CDTF">2014-07-04T09:12:00Z</dcterms:modified>
  <cp:revision>7</cp:revision>
  <dc:subject/>
  <dc:title>Собрание депутатов муниципального образования</dc:title>
</cp:coreProperties>
</file>